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创新型中小企业认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排名不分先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00"/>
      </w:tblGrid>
      <w:tr>
        <w:trPr>
          <w:trHeight w:val="59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3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京都大成新材料科技有限公司</w:t>
            </w:r>
          </w:p>
        </w:tc>
      </w:tr>
      <w:tr>
        <w:trPr>
          <w:trHeight w:val="51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承佑建设工程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金汇凯建设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太平洋蓝鲸医疗器械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玖昱科技（北京）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仙霞航空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亦（北京）电力工程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沅界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唯得睿信息咨询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中科华戍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辉跃建筑工程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加铭农业环保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钛格互动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仙锋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琨钰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视华夏（北京）电子工程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路安创交通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运吉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宇晨瑞翔精密机械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腾伟顺鑫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建研荣骏科技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5:36Z</dcterms:created>
  <dc:creator>86181</dc:creator>
  <dc:description/>
  <dc:language>en-US</dc:language>
  <cp:lastModifiedBy>user</cp:lastModifiedBy>
  <cp:lastPrinted>2025-10-15T14:05:00Z</cp:lastPrinted>
  <dcterms:modified xsi:type="dcterms:W3CDTF">2025-10-15T06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F381FF544644B717887AAD716F1B_13</vt:lpwstr>
  </property>
  <property fmtid="{D5CDD505-2E9C-101B-9397-08002B2CF9AE}" pid="3" name="KSOProductBuildVer">
    <vt:lpwstr>2052-10.8.0.6253</vt:lpwstr>
  </property>
  <property fmtid="{D5CDD505-2E9C-101B-9397-08002B2CF9AE}" pid="4" name="KSOTemplateDocerSaveRecord">
    <vt:lpwstr>eyJoZGlkIjoiZWFiNjBiODhmN2IxZTE4ZmQwODc0OGYyNTUzMGM0MTEiLCJ1c2VySWQiOiIyNzA1OTkxMTIifQ==</vt:lpwstr>
  </property>
  <property fmtid="{D5CDD505-2E9C-101B-9397-08002B2CF9AE}" pid="5" name="commondata">
    <vt:lpwstr>commondata</vt:lpwstr>
  </property>
</Properties>
</file>